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登记编号：</w:t>
      </w:r>
    </w:p>
    <w:tbl>
      <w:tblPr>
        <w:tblW w:w="63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/>
          <w:b/>
          <w:sz w:val="44"/>
        </w:rPr>
        <w:t>技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服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务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书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（试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用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2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25"/>
        <w:rPr/>
      </w:pPr>
      <w:r>
        <w:rPr>
          <w:rFonts w:eastAsia="仿宋_GB2312"/>
          <w:sz w:val="28"/>
        </w:rPr>
        <w:t>（甲方盖章）</w:t>
      </w:r>
    </w:p>
    <w:p>
      <w:pPr>
        <w:pStyle w:val="Normal"/>
        <w:ind w:firstLine="52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服务方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  <w:u w:val="single"/>
        </w:rPr>
        <w:t>泰山学院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25"/>
        <w:rPr/>
      </w:pPr>
      <w:r>
        <w:rPr>
          <w:rFonts w:eastAsia="仿宋_GB2312"/>
          <w:sz w:val="28"/>
        </w:rPr>
        <w:t>（乙方盖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签订地点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省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市（县）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签订日期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有效期限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国家科学技术委员会监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right="428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6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sz w:val="24"/>
              </w:rPr>
              <w:t>依据</w:t>
            </w:r>
            <w:r>
              <w:rPr>
                <w:rFonts w:ascii="宋体;SimSun" w:hAnsi="宋体;SimSun"/>
                <w:sz w:val="24"/>
              </w:rPr>
              <w:t>《</w:t>
            </w:r>
            <w:r>
              <w:rPr>
                <w:sz w:val="24"/>
              </w:rPr>
              <w:t>中华人民共和国合同法</w:t>
            </w:r>
            <w:r>
              <w:rPr>
                <w:rFonts w:ascii="宋体;SimSun" w:hAnsi="宋体;SimSun"/>
                <w:sz w:val="24"/>
              </w:rPr>
              <w:t>》的规定，合同双方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项目的技术服务，经协商一致，签订本合同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服务内容、方式和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：</w:t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在服务要求中列明，甲方要求</w:t>
            </w:r>
            <w:r>
              <w:rPr>
                <w:color w:val="FF0000"/>
                <w:sz w:val="24"/>
              </w:rPr>
              <w:t>达到的相关指标。</w:t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乙方应提交详细</w:t>
            </w:r>
            <w:r>
              <w:rPr>
                <w:color w:val="FF0000"/>
                <w:sz w:val="24"/>
              </w:rPr>
              <w:t>检测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结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报告一份，</w:t>
            </w:r>
            <w:r>
              <w:rPr>
                <w:color w:val="FF0000"/>
                <w:sz w:val="24"/>
              </w:rPr>
              <w:t>报告中应列明。。。。</w:t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所研发材料吸水率应达。。。强度应达。。。</w:t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8" w:hanging="0"/>
        <w:jc w:val="right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工作条件和协作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甲方应提供足够的技术资料、数据等和必要的工作条件，经乙方确认后，乙方开始提供技术服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履行期限、地点和方式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本合同有效期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履行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履行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验收标准和方式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技术服务在完成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内，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，按本合同第一条所列服务内容要求，采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方商定的方式验收，所需费用由甲方承担，由甲方出具服务验收证明。逾期不组织验收，视为已验收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报酬及其支付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项目报酬（服务费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，由甲方提供。</w:t>
            </w:r>
            <w:r>
              <w:rPr>
                <w:color w:val="FF0000"/>
                <w:sz w:val="24"/>
              </w:rPr>
              <w:t>需尽量多的写明要报销的科目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比如：用于人员费、办公用品、实验材料费、出版印刷费等，由项目负责人根据学校相关规定支配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支付方式（按以下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种方式）：</w:t>
            </w:r>
          </w:p>
          <w:p>
            <w:pPr>
              <w:pStyle w:val="Normal"/>
              <w:ind w:left="942" w:hanging="222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一次总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。乙方在甲方付款后，提供技术服务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分期支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ind w:left="360" w:firstLine="582"/>
              <w:rPr/>
            </w:pPr>
            <w:r>
              <w:rPr>
                <w:sz w:val="24"/>
              </w:rPr>
              <w:t>第一次支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时间：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。乙方在甲方付款后，提供技术服务。</w:t>
            </w:r>
          </w:p>
          <w:p>
            <w:pPr>
              <w:pStyle w:val="Normal"/>
              <w:ind w:firstLine="942"/>
              <w:rPr/>
            </w:pPr>
            <w:r>
              <w:rPr>
                <w:sz w:val="24"/>
              </w:rPr>
              <w:t>第二次支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时间：验收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内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之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其它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违约金或者损失赔偿额的计算方法：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技术服务违反本合同约定，违约方应当按合同法的规定，承担违约责任。</w:t>
            </w:r>
          </w:p>
          <w:p>
            <w:pPr>
              <w:pStyle w:val="Normal"/>
              <w:ind w:left="1257" w:hanging="717"/>
              <w:rPr>
                <w:sz w:val="24"/>
              </w:rPr>
            </w:pPr>
            <w:r>
              <w:rPr>
                <w:sz w:val="24"/>
              </w:rPr>
              <w:t>（一）违反本合同第二、五条约定，甲方应承担违约责任，甲方除继续履行合同外，还应支付违约金，违约金额上限为合同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57" w:hanging="717"/>
              <w:rPr/>
            </w:pPr>
            <w:r>
              <w:rPr>
                <w:sz w:val="24"/>
              </w:rPr>
              <w:t>（二）违反本合同第一、四条约定，乙方应承担违约责任，乙方除继续履行合同外，还应支付违约金，违约金额上限为已支付金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57" w:hanging="717"/>
              <w:rPr/>
            </w:pPr>
            <w:r>
              <w:rPr>
                <w:sz w:val="24"/>
              </w:rPr>
              <w:t>（三）违反本合同其它条款，违约方应支付合理数额的违约金，违约金额不超过合同额。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争议的解决办法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在合同履行过程中发生争议，双方应当协商解决。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当事人不愿协商、调解解决或者协商、调解不成的，双方商定，申请泰安仲裁委员会仲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ind w:left="401" w:hanging="40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方均对对方提供的技术情报、资料等承担保密义务，不论本合同是否变更、解除、终止，本条款长期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同一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，自双方授权代表签字盖章，及第一笔经费到位之日起生效。甲方执一份，乙方三份，具有同等法律效力。</w:t>
            </w:r>
          </w:p>
          <w:p>
            <w:pPr>
              <w:pStyle w:val="Normal"/>
              <w:ind w:left="360" w:hanging="358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对本合同任何条款的修改、补充或变更，双方必须签订书面协议并签字盖章（乙方要通过科研处审核）后方可生效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696"/>
        <w:gridCol w:w="509"/>
        <w:gridCol w:w="105"/>
        <w:gridCol w:w="420"/>
        <w:gridCol w:w="525"/>
        <w:gridCol w:w="142"/>
        <w:gridCol w:w="278"/>
        <w:gridCol w:w="420"/>
        <w:gridCol w:w="735"/>
        <w:gridCol w:w="1024"/>
        <w:gridCol w:w="236"/>
        <w:gridCol w:w="3"/>
      </w:tblGrid>
      <w:tr>
        <w:trPr>
          <w:trHeight w:val="382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让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甲方</w:t>
            </w: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（或姓名）</w:t>
            </w:r>
          </w:p>
        </w:tc>
        <w:tc>
          <w:tcPr>
            <w:tcW w:w="609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法定代表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委托代理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通讯地址）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纳税人识别号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须填写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ascii="宋体;SimSun" w:hAnsi="宋体;SimSun"/>
                <w:sz w:val="24"/>
              </w:rPr>
              <w:t>︵</w:t>
            </w:r>
            <w:r>
              <w:rPr>
                <w:sz w:val="24"/>
              </w:rPr>
              <w:t>乙方</w:t>
            </w: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（或姓名）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泰山学院）</w:t>
            </w:r>
            <w:r>
              <w:rPr/>
              <w:t>（公章）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秦梦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托代理人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泰安市东岳大街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号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中国银行泰安分行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16902455960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/>
                <w:sz w:val="28"/>
              </w:rPr>
            </w:pPr>
            <w:r>
              <w:rPr>
                <w:sz w:val="24"/>
              </w:rPr>
              <w:t>271021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before="120" w:after="0"/>
              <w:ind w:left="-32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法定代表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委托代理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(</w:t>
            </w:r>
            <w:r>
              <w:rPr/>
              <w:t>通讯地址</w:t>
            </w:r>
            <w:r>
              <w:rPr/>
              <w:t>)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2"/>
          <w:u w:val="single"/>
        </w:rPr>
        <w:t>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花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税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处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登记机关审查登记栏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技术合同登记机关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专用章</w:t>
      </w:r>
      <w:r>
        <w:rPr>
          <w:rFonts w:eastAsia="黑体;SimHei"/>
          <w:sz w:val="24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;SimHei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经办人</w:t>
      </w:r>
      <w:r>
        <w:rPr>
          <w:rFonts w:eastAsia="黑体;SimHei"/>
          <w:sz w:val="24"/>
        </w:rPr>
        <w:t>:        (</w:t>
      </w:r>
      <w:r>
        <w:rPr>
          <w:rFonts w:eastAsia="黑体;SimHei"/>
          <w:sz w:val="24"/>
        </w:rPr>
        <w:t>签章</w:t>
      </w:r>
      <w:r>
        <w:rPr>
          <w:rFonts w:eastAsia="黑体;SimHei"/>
          <w:sz w:val="24"/>
        </w:rPr>
        <w:t xml:space="preserve">)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：项目主要研究人员（此页不能删掉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98"/>
        <w:gridCol w:w="1890"/>
        <w:gridCol w:w="2751"/>
        <w:gridCol w:w="1163"/>
      </w:tblGrid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1:00Z</dcterms:created>
  <dc:creator>刘云琴</dc:creator>
  <dc:description/>
  <cp:keywords/>
  <dc:language>en-US</dc:language>
  <cp:lastModifiedBy>高钦秋</cp:lastModifiedBy>
  <dcterms:modified xsi:type="dcterms:W3CDTF">2021-07-01T10:01:00Z</dcterms:modified>
  <cp:revision>3</cp:revision>
  <dc:subject/>
  <dc:title>合同登记编号：</dc:title>
</cp:coreProperties>
</file>