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违法建设行为申报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9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720"/>
        <w:gridCol w:w="1040"/>
        <w:gridCol w:w="220"/>
        <w:gridCol w:w="587"/>
        <w:gridCol w:w="720"/>
        <w:gridCol w:w="1440"/>
        <w:gridCol w:w="1061"/>
        <w:gridCol w:w="313"/>
        <w:gridCol w:w="1487"/>
      </w:tblGrid>
      <w:tr>
        <w:trPr>
          <w:trHeight w:val="76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号（商品房预售合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</w:tr>
      <w:tr>
        <w:trPr>
          <w:trHeight w:val="7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建设地址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建设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>
          <w:trHeight w:val="9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顶加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闭楼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房屋拆除重建或改建、扩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车库、储藏室等建（构）筑物或其他设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侵占公共绿地、道路、水系和其他公共空间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237"/>
        <w:gridCol w:w="1463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自将农用地改为建设用地进行建设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规划确定的道路、广场、公园、绿地、河湖水面、轨道交通、公交场站、燃气设施、供热设施、给水排水设施、公共服务设施等用地进行建设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建筑间距、建筑退让等技术规范、标准或者规划条件确定的强制性内容进行建设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自填堵、蓬盖河道及沿河进行建设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铁路沿线、风景名胜区、文物保护单位等区域内的违法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自行拆除，恢复原状</w:t>
            </w:r>
          </w:p>
        </w:tc>
      </w:tr>
      <w:tr>
        <w:trPr>
          <w:trHeight w:val="45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自愿履行违法建设整改内容，接受行政处罚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其他意见</w:t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7:00Z</dcterms:created>
  <dc:creator>admin</dc:creator>
  <dc:description/>
  <cp:keywords/>
  <dc:language>en-US</dc:language>
  <cp:lastModifiedBy>admin</cp:lastModifiedBy>
  <dcterms:modified xsi:type="dcterms:W3CDTF">2017-07-13T14:40:00Z</dcterms:modified>
  <cp:revision>8</cp:revision>
  <dc:subject/>
  <dc:title>个人违法行为申报表</dc:title>
</cp:coreProperties>
</file>